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134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3131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12 августа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бщество с ограниченной ответственностью Профессиональная коллекторская организация «Региональная Служба Взыскания» к Филатову Геннадию Николаевичу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Исковые требования Общество с ограниченной ответственностью Профессиональная коллекторская организация «Региональная Служба Взыскания» к Филатову Геннадию Никола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Филатова Геннадия Николаевича (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бщество с ограниченной ответственностью Профессиональная коллекторская организация «Региональная Служба Взыскания» (ИНН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займа №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8.2021 г. (ООО МФК «Мани Мен») за период с 02.08.2021 г. по 07.11.2022 г. в размере 16 454.38 руб. и расходы, связанные с уплатой государственной пошлины в размере 658.18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